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3.2018г.  №729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/>
        <w:t>Лот № 6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щенкова А.И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нного С.М.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 МУП «Архгорпроект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1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6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4-18T16:44:00Z</cp:lastPrinted>
  <dcterms:modified xsi:type="dcterms:W3CDTF">2018-04-18T13:44:00Z</dcterms:modified>
  <cp:revision>54</cp:revision>
  <dc:subject/>
  <dc:title/>
</cp:coreProperties>
</file>